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48"/>
        <w:gridCol w:w="1512"/>
        <w:gridCol w:w="1587"/>
        <w:gridCol w:w="1276"/>
        <w:gridCol w:w="1383"/>
      </w:tblGrid>
      <w:tr>
        <w:trPr/>
        <w:tc>
          <w:tcPr>
            <w:tcW w:w="6629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 xml:space="preserve">Příloha č. 1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none"/>
              </w:rPr>
              <w:t>Dotazník týkající se spokojenosti uživatelů s péčí Domova pro seniory Předhradí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 směrnici č. 15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razuje</w:t>
            </w:r>
          </w:p>
        </w:tc>
        <w:tc>
          <w:tcPr>
            <w:tcW w:w="48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tazník účinný od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ání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Stanislava Tkáčikov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ociální pracovn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ze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ování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Štiesov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. prac. soc. služb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činnost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1. 202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válení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Zdenka Farkašov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editelka Domo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/>
          <w:iCs/>
          <w:sz w:val="36"/>
        </w:rPr>
        <w:t>Dotazník týkající se spokojenosti klientů s péčí Domova pro seniory Předhrad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Vážená paní, Vážený pa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ve snaze poskytovat tu nejlepší možnou péči, se na Vás obracíme s laskavou žádostí o vyplnění tohoto dotazníku, který je anonymní a jeho vyplnění je dobrovolné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kud budete chtít odpovědět na dotazovanou skutečnost, uveďte prosím, své jmé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</w:rPr>
        <w:t>Tento dotazník je zaměřen na kvalitu péče poskytovanou v Domově pro seniory Předhradí, na Vaše přání a požadavky, týkající se naší prá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udeme velice rádi, pokud přijmete tuto nabídku ke spolupráci a věnujete svůj čas na vyplnění tohoto dotazní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a otázky odpovídejte zakroužkováním příslušné odpovědi, případně dopište podle Vašeho názoru a uváž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O - 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kud máte nějaké osobní přání, požadavek nebo jste s něčím nespokojen/a, napište t</w:t>
      </w:r>
      <w:r>
        <w:rPr>
          <w:rFonts w:cs="Times New Roman" w:ascii="Times New Roman" w:hAnsi="Times New Roman"/>
          <w:sz w:val="28"/>
        </w:rPr>
        <w:t>o, prosím, na následující řádky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ěkuji za Váš čas i ochotu věnovanou tomuto dotazníku a přejeme Vám mnoho hezkých dní ve Vašem život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gr. Zdenka Farkašová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Ředitelka DS Předhradí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Vyplněný dotazník odevzdejte prosím do schránky umístěné v přízemí Domova hned u hlavního chod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1. JAK SE V DOMOVĚ CÍTÍTE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(Je vám na pokoji příjemně?  Je pokoj dostatečně vybaven? Cítíte se příjemně ve společnýc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prostorách?  Upravil (a) byste něco?)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>
          <w:color w:val="000000"/>
        </w:rPr>
      </w:pPr>
      <w:r>
        <w:rPr>
          <w:color w:val="000000"/>
        </w:rPr>
        <w:t>dobře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>
          <w:color w:val="000000"/>
        </w:rPr>
      </w:pPr>
      <w:r>
        <w:rPr>
          <w:color w:val="000000"/>
        </w:rPr>
        <w:t>špatně</w:t>
      </w:r>
    </w:p>
    <w:p>
      <w:pPr>
        <w:pStyle w:val="Normlnweb"/>
        <w:spacing w:before="0" w:after="0"/>
        <w:ind w:left="765" w:hanging="0"/>
        <w:rPr>
          <w:color w:val="000000"/>
        </w:rPr>
      </w:pPr>
      <w:r>
        <w:rPr>
          <w:color w:val="000000"/>
        </w:rPr>
      </w:r>
    </w:p>
    <w:tbl>
      <w:tblPr>
        <w:tblW w:w="9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98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ostor pro Vaše připomínky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MÁTE ZDE POCIT SVOBODNÉ VOLBY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Můžete se rozhodnout, jak si vyzdobit/vybavit pokoj? Smíte si zvolit, jak budete trávit čas? Mžete říci, já bych si přál (a) …? Máte pocit, že by vás někdo k něčemu nutil?)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Odstavecseseznamem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3. JSTE SPOKOJEN (A) S POSKYTOVANOU PÉČÍ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Vyhovuje vám tempo u hygieny/ oblékání? Jsou pracovníci ohleduplní? Pomohou Vám, když je oslovíte?)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>nepotřebuji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862" w:hanging="0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 JSTE SPOKOJEN (A) S TRÁVENÍM VAŠEHO ČASU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Máte prostor pro své zájmy a koníčky? Jste spokojena s nabídkou činností např. cvičení, pečení, tvoření, vycházky po okolí,… Jaké by se Vám líbily kulturní a společenské akce?)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(např. návrh aktivity,…)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6. JSTE SPOKOJEN(A) S PŘÍSTUPEM VEDOUCÍ KUCHYNĚ JAN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hování, ochota, spěch, trpělivo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JSTE SPOKOJEN(A) S PŘÍSTUPEM VRCHNÍ SESTRY HAN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hování, ochota, spěch, trpělivost, zajištění soukrom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862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. JSTE SPOKOJEN(A) S PŘÍSTUPEM SOCIÁLNÍ PRACOVNICE STÁN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hování, ochota, spěch, trpělivo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. JSTE SPOKOJEN(A) S PŘÍSTUPEM VEDOUCÍ PŘÍMÉ PÉČE PETRY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hování, ochota, spěch, trpělivost, zajištění soukrom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862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0. JSTE SPOKOJEN(A) S PŘÍSTUPEM OŠETŘUJÍCÍCH PRACOVNÍKŮ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hování, ochota, spěch, trpělivost, zajištění soukrom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1. CO SE VÁM NA PRÁCI OŠETŘUJÍCÍHO PERSONÁLU LÍBÍ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2. CO SE VÁM NA PRÁCI OŠETŘUJÍCÍHO PERSONÁLU NELÍBÍ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3. JSTE SPOKOJEN(A) S PŘÍSTUPEM PRACOVNÍKŮ ÚKLIDU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hování, ochota, spěch, trpělivost, zajištění soukrom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JSTE SPOKOJENI SE STÁVAJÍCÍMI SLUŽBAMI KADEŘNICE, PEDIKÉRKY?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862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5. JSTE SPOKOJEN (A) SE STRAVOU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nabídka jídla, servírování stravy, velikost porce, chutnost, čas podávání stravy – snídaně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běd, večeře)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eastAsia="Calibri" w:cs="Times New Roman" w:ascii="Times New Roman" w:hAnsi="Times New Roman"/>
          <w:color w:val="000000"/>
          <w:sz w:val="24"/>
        </w:rPr>
        <w:t>no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</w:t>
      </w:r>
      <w:r>
        <w:rPr>
          <w:rFonts w:eastAsia="Calibri" w:cs="Times New Roman" w:ascii="Times New Roman" w:hAnsi="Times New Roman"/>
          <w:color w:val="000000"/>
          <w:sz w:val="24"/>
        </w:rPr>
        <w:t>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862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Odstavecseseznamem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862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862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6. VAŠE PŘÁNÍ, PŘIPOMÍNK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Prostor pro Vaše připomínky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shd w:fill="FFFFFF" w:val="clear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shd w:fill="FFFFFF" w:val="clear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spacing w:before="0" w:after="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Rezidence Vitalis, z.ú.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</w:t>
    </w:r>
    <w:r>
      <w:rPr>
        <w:rFonts w:cs="Times New Roman" w:ascii="Times New Roman" w:hAnsi="Times New Roman"/>
        <w:b/>
        <w:sz w:val="24"/>
      </w:rPr>
      <w:tab/>
      <w:tab/>
      <w:tab/>
      <w:t xml:space="preserve"> Domov pro seniory</w:t>
    </w:r>
  </w:p>
  <w:p>
    <w:pPr>
      <w:pStyle w:val="Normal"/>
      <w:spacing w:before="0" w:after="0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                 </w:t>
    </w:r>
    <w:r>
      <w:rPr>
        <w:rFonts w:cs="Times New Roman" w:ascii="Times New Roman" w:hAnsi="Times New Roman"/>
        <w:sz w:val="24"/>
      </w:rPr>
      <w:tab/>
      <w:tab/>
      <w:tab/>
      <w:t xml:space="preserve"> Školní 50, 289 41 Pňov–Předhradí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                                        </w:t>
    </w:r>
    <w:r>
      <w:rPr>
        <w:rFonts w:eastAsia="Times New Roman" w:cs="Times New Roman" w:ascii="Times New Roman" w:hAnsi="Times New Roman"/>
        <w:sz w:val="24"/>
      </w:rPr>
      <w:t xml:space="preserve">  </w:t>
    </w:r>
    <w:r>
      <w:rPr>
        <w:rFonts w:cs="Times New Roman" w:ascii="Times New Roman" w:hAnsi="Times New Roman"/>
        <w:sz w:val="24"/>
      </w:rPr>
      <w:tab/>
      <w:tab/>
      <w:tab/>
      <w:t xml:space="preserve"> </w:t>
    </w:r>
    <w:hyperlink r:id="rId1">
      <w:r>
        <w:rPr>
          <w:rStyle w:val="InternetLink"/>
          <w:rFonts w:cs="Times New Roman" w:ascii="Times New Roman" w:hAnsi="Times New Roman"/>
          <w:sz w:val="24"/>
        </w:rPr>
        <w:t>www.domovpredhradi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</w:tabs>
      <w:spacing w:before="0" w:after="0"/>
      <w:jc w:val="right"/>
      <w:rPr>
        <w:rFonts w:ascii="Times New Roman" w:hAnsi="Times New Roman" w:cs="Times New Roman"/>
        <w:color w:val="7F7F7F"/>
      </w:rPr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b/>
        <w:color w:val="7F7F7F"/>
        <w:sz w:val="24"/>
      </w:rPr>
      <w:t>DOTAZNÍK 01-2024</w:t>
    </w:r>
  </w:p>
  <w:p>
    <w:pPr>
      <w:pStyle w:val="Normal"/>
      <w:spacing w:before="0" w:after="200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sz w:val="21"/>
      <w:szCs w:val="24"/>
    </w:rPr>
  </w:style>
  <w:style w:type="character" w:styleId="NzevChar">
    <w:name w:val="Název Char"/>
    <w:qFormat/>
    <w:rPr>
      <w:rFonts w:ascii="Arial" w:hAnsi="Arial" w:eastAsia="Times New Roman" w:cs="Arial"/>
      <w:sz w:val="22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ovpredhrad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2:00Z</dcterms:created>
  <dc:creator>Petra Baráková</dc:creator>
  <dc:description/>
  <cp:keywords/>
  <dc:language>en-US</dc:language>
  <cp:lastModifiedBy>tkacikova</cp:lastModifiedBy>
  <cp:lastPrinted>2020-10-12T15:21:00Z</cp:lastPrinted>
  <dcterms:modified xsi:type="dcterms:W3CDTF">2024-05-17T11:18:00Z</dcterms:modified>
  <cp:revision>9</cp:revision>
  <dc:subject/>
  <dc:title/>
</cp:coreProperties>
</file>